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15.06.2022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Milica Ostojić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Milanka Radovanović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Anja Cvijetić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7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22.06.2022. godine u 10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16.06.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A6A20-B0BE-47D8-852C-94CD1146C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22-06-15T09:50:00Z</dcterms:modified>
  <cp:revision>22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